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供应链突发事件智能应急管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尚永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文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6:00Z</dcterms:created>
  <dc:creator>程光德</dc:creator>
  <dc:description/>
  <cp:keywords/>
  <dc:language>en-US</dc:language>
  <cp:lastModifiedBy>子涵 陈</cp:lastModifiedBy>
  <cp:lastPrinted>2012-03-05T09:30:00Z</cp:lastPrinted>
  <dcterms:modified xsi:type="dcterms:W3CDTF">2024-12-30T01:06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