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上市企业环境信息策略性披露影响因素及治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洪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9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3T02:20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