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数字化能力对企业创新绩效的影响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安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洪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1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1-03T02:23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