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返乡创业影响农村共同富裕的机制、路径及效应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52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6T06:47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