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数字时代食品安全突发事件舆情风险预警与防范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付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6T06:47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